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</w:rPr>
        <w:t xml:space="preserve">Алфавит </w:t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</w:rPr>
        <w:t>чувств и эмоци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гры: </w:t>
      </w:r>
      <w:r>
        <w:rPr>
          <w:sz w:val="28"/>
          <w:szCs w:val="28"/>
        </w:rPr>
        <w:t>сформировать представление о человеческих чувствах и эмоциях и их многообразии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навыка владения и контроля над эмо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навыка коллективной работы и товарищества;</w:t>
      </w:r>
    </w:p>
    <w:p>
      <w:pPr>
        <w:pStyle w:val="Normal"/>
        <w:rPr/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грают  все дети группы, но каждый ход делает другой уча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, выбросив количество очков, делает соответствующее число шагов. Ему предлагается определение эмоции человека, которая начинается на выпавшую букву. Если участник сам угадывает название, он берёт букву и передаёт ход другой команде. Если не угадывает, то буква остаётся на месте, а ход передаётся другой команд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ход выпадает на букву, с которой нет названия, то вся группа выполняет задание на изображение или удержание эмоции. Если справляется – забирает букв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гра продолжается до тех пор, пока все буквы не разберут коман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тог подводится среди команд на большее количество набранных букв.</w:t>
      </w:r>
    </w:p>
    <w:p>
      <w:pPr>
        <w:pStyle w:val="Normal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кубик, буквы алфавита, перечень чувств и эмоций на стенде (закрытый), который постепенно открыва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о многообразии эмоций и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Человек, как разумное существо может не только воспринимать окружающий мир, но и внутренне его оценивать. Самую яркую оценку любым впечатлениям дают наши эмоции и чувства, которые складываются в настро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ловек получил эмоции в наследство от своих предков, поэтому часть эмоций совпадает с эмоциями животных: голод, жажду, страх, боль одинаково испытывает и животное, и человек. Это – простейшие эмоции. С развитием мышления и разума у человека сформировались более сложные чувства. Наиболее  испытываемыми вами чувства являются: (по результатам опроса)______________________________________________________________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чувств и эмоций намного больше, их огромное количество, просто мы не умеем их определять и анализировать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ша игра поможет вам разобраться в этом разнообразии. Потому  что чувства возникают у человека непроизвольно, а он не всегда контролирует эмоции. А именно чувства и эмоции влияют на общение с другими людьми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Начинаем (объяснение правил)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1"/>
        <w:gridCol w:w="7477"/>
      </w:tblGrid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е чувство, направленное против человека или группы, выражается в желании ударить. При невозможности ударить – в угрозах и бранных словах.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, возникающее по отношению к людям, оказавшим внимание, услугу и т.д. Выражается в стремлении отплатить добром за добро. Правда, нередко это чувство бывает мимолётным, неустойчивым.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р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е кратковременное переживание радости.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удовлетворения успехом, когда успех является результатом значительных усилий, а достижение его было трудным, когда другим людям в подобной ситуации не удалось добиться успеха.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тчётное чувство, когда по некоторым малозаметным штрихам поведения другого человека делается подсознательное заключение о его искренности, правдивости, добрых намерениях. Легко переходит в чувство симпатии.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,  вызванное страданием другого человека или животного. В основе его  лежит, во-первых, привязанность к страдающему, а во-вторых, работа воображения, мысленный перенос страданий на себя.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, возникающее при успехе или удаче другого, сравнение этого успеха с собственными неудачами в аналогичных ситуациях. Выражается в желании приуменьшить успех и заслуги другого, желание найти у него недостатки и промахи. Может перерасти в ненависть.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, возникающее при внезапной опасности. Выражается в кратковременной блокаде мыслей и речи, иногда – во вздрагивании.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ость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, которое испытывается перед другим человеком или жизнью вообще, противоположное гордыне, состоит в том, что человек не возвышает себя над другими, а, наоборот, беспрекословно принимает чужую волю, судьбу.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заботе и общению с каким-либо человеком, продиктованное отчасти привычкой, отчасти общностью интересов.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ств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 внутренней силы при решении сложных вопросов или ситуаций, которое позволяет переносить длительные физические нагрузки, психическое напряжение и сохранять присутствие духа.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висть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е чувство, направленное против человека или группы людей, систематически препятствующих удовлетворению желаний. Выражается стремлением устранить. Даже уничтожить, объект ненависти, а если это невозможно – самому удалиться, чтобы не общаться с ним. Бывает, что это чувство возникает у человека по отношению к людям, которых он сам незаслуженно обидел и к которым был жесток. (Возможно, это механизм компенсации, самооправдания, вытеснение неприятных чувств раскаяния и стыда)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ращен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ятное чувство, связанное с некоторыми типами физических раздражителей (насекомые, запахи, некоторые виды животных). При. высоком уровне нравственного воспитания это чувство может быть вызвано и поведением людей – поступками, противоречащими нормам поведения.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ль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, притуплённое време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, возникающее при длительном отсутствии приятных переживаний, при разлуке.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н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неуверенности в отношении любви и верности, связанное с оскорблённым самолюбием.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, возникающее при оценке своих поступков, если они противоречат принятым нормам порядочности, несовместимы с самоуважением и достоинством. Это чувство может быть перед собой и перед другими. Последний выражается в стремлении скрыть предосудительное действие. Это чувство может быть легким, а может привести к самоубийству.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г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но-неопределённое чувство надвигающейся опасности. Выражается в обострении внимания, в сужении объёма связей с внешним миром.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, возникающее в альтернативных ситуациях, связанное с лёгкостью выбора, когда есть чёткое основание принять одну версию, и отвергнуть остальные.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льн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безысходности, ощущение неизбежного конца.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ое чувство, которое позволяет человеку  подняться над страхами ради общего блага или осуществления принятого решения чаще в экстремальных условиях. Основание для прославления.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, вызванное сопричастностью с жизнью других людей, желание понять и уменьшить неприятности, восполнить недостаток внимания, доставить приятное.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овлив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легкомысленности, игривости, соответствие в поведении ребёнку.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казать  бескорыстную помощь другому, поделиться своим, отдать то, что нужно и самому.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йфория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иподнятого настроения, довольства, не соответствующее объективным условиям.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Ю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ор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, сочетающее насмешку и сочувствие, внутреннюю причастность к тому, что представляется смешным.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ть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ект, бурное кратковременное переживание гнева. Выражается в потере самоконтроля и разрушительных тенденциях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спромт-зад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Мимикой показать некоторые чувства и эмоции: радость, грусть, злость, удивление, боль, презрение, разочарование, скром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Определить, какие чувства испытывает человек (картин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 Потренируем себя в управлении эмоци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еть на вопросы, сохраняя безразличное  выражение лиц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куруши ес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 кого вышелбауши?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Потренируем себя в управлении эмоциями. Ваше лицо во время разговора должно выражать доброжелатель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ой дурак поставил свои долбанные башмаки на мои тапочки?! да ты сейчас этими бутсами суп есть будешь! Взял  тапки в зубы и чтоб через три секунды стоял здесь с чистым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Потренируем себя в управлении эмоциями. Ваше лицо во время разговора должно выражать равнодуш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огромное за то, что вы прислали нам компьютер! Теперь мы можем долго играть и выходить в Интернет! Мы все очень рады и счастлив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Произнести одну и ту же фразу с разным чувством (с радостью, печалью, гордостью, злостью, страхом, горечью, удивлением, удовольствием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быстро наступила зима. Какое жаркое лет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sz w:val="32"/>
          <w:szCs w:val="32"/>
        </w:rPr>
        <w:t>Опиши эмоцию. Что ты испытываешь, когда переживаешь состояние злости, рад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. Определи, </w:t>
      </w:r>
      <w:r>
        <w:rPr>
          <w:sz w:val="32"/>
          <w:szCs w:val="32"/>
          <w:u w:val="single"/>
        </w:rPr>
        <w:t>в чём польза отрицательных эмоций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лость (в спорте), ненависть (в драке), тревога (ответственность перед кем-то)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чём вред положительных эмоций и чувств?</w:t>
      </w:r>
    </w:p>
    <w:p>
      <w:pPr>
        <w:pStyle w:val="Normal"/>
        <w:rPr/>
      </w:pPr>
      <w:r>
        <w:rPr>
          <w:sz w:val="32"/>
          <w:szCs w:val="32"/>
        </w:rPr>
        <w:t>Патриотизм ( , жалость (недостижение своих целей), радость (потеря чувства реальности)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9 Управление эмоциями. Дочь пришла домой поздно. Родители: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Почему ты пришла не вовремя? Мы тут волнуемся, места себе не находим! Уже все больницы и морги обзвонили! Где ты была?  Что ты глаза прячешь? В могилу нас свести хочешь! Быстро спать! И больше никаких подру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встань прямо, расправь плечи, напряги пресс и проговори всё это ещё раз? (по принципу – не получи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ак можно выплеснуть отрицательную эмоцию, не причиняя никому неприятностей? (побить подушку, покричать без звука, поорать в безлюдном месте, написать всё, что ты думаешь и выбросить запись и др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Узнайте по описанию, какое чувство испытывает герой:</w:t>
      </w:r>
    </w:p>
    <w:p>
      <w:pPr>
        <w:pStyle w:val="Normal"/>
        <w:rPr/>
      </w:pPr>
      <w:r>
        <w:rPr>
          <w:b/>
          <w:sz w:val="32"/>
          <w:szCs w:val="32"/>
        </w:rPr>
        <w:t>Как и весь его народ, из четырёх времён года он выбирал весну для своих скитаний просто ради удовольствия бегать, рассекая тёплый воздух, от сумерек до утренней звезды и возвращаться, хохоча и задыхаясь, в венке из свежих цветов. Этот бег по длинному пологому склону больше похож на полёт, ноги несли его легко, словно пёрышко. Он бежал всю ночь то распевая, то выкрикивая и чувствовал себя счастливее всех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едьярд Киплинг «Маугли» - чувство восторга, переходящее в эйфори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07.05pt;width:329.95pt;height:106.95pt;mso-wrap-style:none;v-text-anchor:middle;mso-position-vertical:top" type="_x0000_t136">
            <v:path textpathok="t"/>
            <v:textpath on="t" fitshape="t" string="грамота" style="font-family:&quot;Arial&quot;;font-size:12pt"/>
            <v:fill o:detectmouseclick="t" type="solid" color2="yellow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blue" stroked="t" o:allowincell="f" style="position:absolute;margin-left:0pt;margin-top:-322.1pt;width:486.75pt;height:322pt;mso-wrap-style:none;v-text-anchor:middle;mso-position-vertical:top" type="_x0000_t136">
            <v:path textpathok="t"/>
            <v:textpath on="t" fitshape="t" string="Награждается &#10;команда ________________&#10;за _____________&#10;в интеллектуальной игре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018530" cy="271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480" cy="271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фав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увств и эмоци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214pt;width:473.85pt;height:21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Алфав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увств и эмоций"</w:t>
                      </w:r>
                    </w:p>
                  </w:txbxContent>
                </v:textbox>
                <v:path textpathok="t"/>
                <v:textpath on="t" fitshape="t" string="&quot;Алфавит&#10;чувств и эмоций&quot;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лые паруса - 2010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34:00Z</dcterms:created>
  <dc:creator>Алуксандр</dc:creator>
  <dc:description/>
  <cp:keywords/>
  <dc:language>en-US</dc:language>
  <cp:lastModifiedBy>Aleksandr</cp:lastModifiedBy>
  <cp:lastPrinted>2010-02-24T22:47:00Z</cp:lastPrinted>
  <dcterms:modified xsi:type="dcterms:W3CDTF">2014-01-18T05:20:00Z</dcterms:modified>
  <cp:revision>15</cp:revision>
  <dc:subject/>
  <dc:title>Алфавит чувств и эмоций</dc:title>
</cp:coreProperties>
</file>